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1994 г. N 89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64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ГРУПП НАСЕЛЕНИЯ И КАТЕГОРИЙ ЗАБОЛЕВАНИЙ,</w:t>
      </w:r>
    </w:p>
    <w:p>
      <w:pPr>
        <w:pStyle w:val="ConsPlusNormal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ConsPlusNormal"/>
        <w:jc w:val="center"/>
        <w:rPr/>
      </w:pPr>
      <w:r>
        <w:rPr/>
        <w:t>И ИЗДЕЛИЯ МЕДИЦИНСКОГО НАЗНАЧЕНИЯ ОТПУСКАЮТСЯ</w:t>
      </w:r>
    </w:p>
    <w:p>
      <w:pPr>
        <w:pStyle w:val="ConsPlusNormal"/>
        <w:jc w:val="center"/>
        <w:rPr/>
      </w:pPr>
      <w:r>
        <w:rPr/>
        <w:t>ПО РЕЦЕПТАМ ВРАЧЕЙ БЕСПЛАТНО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1995 </w:t>
            </w:r>
            <w:hyperlink r:id="rId2">
              <w:r>
                <w:rPr>
                  <w:rStyle w:val="InternetLink"/>
                  <w:color w:val="0000FF"/>
                </w:rPr>
                <w:t>N 685,</w:t>
              </w:r>
            </w:hyperlink>
            <w:r>
              <w:rPr>
                <w:color w:val="392C69"/>
              </w:rPr>
              <w:t xml:space="preserve"> от 21.09.2000 </w:t>
            </w:r>
            <w:hyperlink r:id="rId3">
              <w:r>
                <w:rPr>
                  <w:rStyle w:val="InternetLink"/>
                  <w:color w:val="0000FF"/>
                </w:rPr>
                <w:t>N 707,</w:t>
              </w:r>
            </w:hyperlink>
            <w:r>
              <w:rPr>
                <w:color w:val="392C69"/>
              </w:rPr>
              <w:t xml:space="preserve"> от 14.02.2002 </w:t>
            </w:r>
            <w:hyperlink r:id="rId4">
              <w:r>
                <w:rPr>
                  <w:rStyle w:val="InternetLink"/>
                  <w:color w:val="0000FF"/>
                </w:rPr>
                <w:t>N 103)</w:t>
              </w:r>
            </w:hyperlink>
          </w:p>
        </w:tc>
      </w:tr>
    </w:tbl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396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ы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астники гражданской и Великой Отечественной войн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лечебные минеральные вод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абзац введен </w:t>
            </w:r>
            <w:hyperlink r:id="rId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етераны боевых действий на территориях других государств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1.09.2000 N 707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 в том числе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вследствие чернобыльской катастрофы из числа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 - подъемный, инженерно - 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0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2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4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атегории заболева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ьгетики, B-блокаторы, фосфаден, рибоксин, андрогены, адени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ИД, ВИЧ - инфицированны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епр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коагуля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иаб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оидные гормоны, парлодел, андрокур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аст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опат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теры Пеццер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фили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, препараты висмут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Шизофрения и эпилепс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D1054D7165EE625934219B6D4EF2F8B624FAF40E633722DF76C4B1177890FE4244C9A6351EA1DDB0730A76094B546D8A77D5A5BA4C5D8H" TargetMode="External"/><Relationship Id="rId3" Type="http://schemas.openxmlformats.org/officeDocument/2006/relationships/hyperlink" Target="consultantplus://offline/ref=EFBD1054D7165EE625934219B6D4EF2F8D604CAA43B264707CA2624E1927C11FAA61419B6351E2178E5D20A329C3B85AD8B8635945A45897CCD0H" TargetMode="External"/><Relationship Id="rId4" Type="http://schemas.openxmlformats.org/officeDocument/2006/relationships/hyperlink" Target="consultantplus://offline/ref=EFBD1054D7165EE625934219B6D4EF2F896246AE4CBB397A74FB6E4C1E289E08AD284D9A6351E210840225B6389BB758C6A6624659A65AC9D5H" TargetMode="External"/><Relationship Id="rId5" Type="http://schemas.openxmlformats.org/officeDocument/2006/relationships/hyperlink" Target="consultantplus://offline/ref=EFBD1054D7165EE625934219B6D4EF2F8B624FAF40E633722DF76C4B1177890FE4244C9A6350E21DDB0730A76094B546D8A77D5A5BA4C5D8H" TargetMode="External"/><Relationship Id="rId6" Type="http://schemas.openxmlformats.org/officeDocument/2006/relationships/hyperlink" Target="consultantplus://offline/ref=EFBD1054D7165EE625934219B6D4EF2F8B624FAF40E633722DF76C4B1177890FE4244C9A6350E21DDB0730A76094B546D8A77D5A5BA4C5D8H" TargetMode="External"/><Relationship Id="rId7" Type="http://schemas.openxmlformats.org/officeDocument/2006/relationships/hyperlink" Target="consultantplus://offline/ref=EFBD1054D7165EE625934219B6D4EF2F8B624FAF40E633722DF76C4B1177890FE4244C9A6350E21DDB0730A76094B546D8A77D5A5BA4C5D8H" TargetMode="External"/><Relationship Id="rId8" Type="http://schemas.openxmlformats.org/officeDocument/2006/relationships/hyperlink" Target="consultantplus://offline/ref=EFBD1054D7165EE625934219B6D4EF2F8B624FAF40E633722DF76C4B1177890FE4244C9A6254EB1DDB0730A76094B546D8A77D5A5BA4C5D8H" TargetMode="External"/><Relationship Id="rId9" Type="http://schemas.openxmlformats.org/officeDocument/2006/relationships/hyperlink" Target="consultantplus://offline/ref=EFBD1054D7165EE625934219B6D4EF2F8D604CAA43B264707CA2624E1927C11FAA61419B6351E2178E5D20A329C3B85AD8B8635945A45897CCD0H" TargetMode="External"/><Relationship Id="rId10" Type="http://schemas.openxmlformats.org/officeDocument/2006/relationships/hyperlink" Target="consultantplus://offline/ref=EFBD1054D7165EE625934219B6D4EF2F8F6047A849B164707CA2624E1927C11FAA61419B6351E0178B5D20A329C3B85AD8B8635945A45897CCD0H" TargetMode="External"/><Relationship Id="rId11" Type="http://schemas.openxmlformats.org/officeDocument/2006/relationships/hyperlink" Target="consultantplus://offline/ref=EFBD1054D7165EE625934219B6D4EF2F896246AE4CBB397A74FB6E4C1E289E08AD284D9A6351E211840225B6389BB758C6A6624659A65AC9D5H" TargetMode="External"/><Relationship Id="rId12" Type="http://schemas.openxmlformats.org/officeDocument/2006/relationships/hyperlink" Target="consultantplus://offline/ref=EFBD1054D7165EE625934219B6D4EF2F8F6047A849B164707CA2624E1927C11FAA61419B6351E0178B5D20A329C3B85AD8B8635945A45897CCD0H" TargetMode="External"/><Relationship Id="rId13" Type="http://schemas.openxmlformats.org/officeDocument/2006/relationships/hyperlink" Target="consultantplus://offline/ref=EFBD1054D7165EE625934219B6D4EF2F896246AE4CBB397A74FB6E4C1E289E08AD284D9A6351E211840225B6389BB758C6A6624659A65AC9D5H" TargetMode="External"/><Relationship Id="rId14" Type="http://schemas.openxmlformats.org/officeDocument/2006/relationships/hyperlink" Target="consultantplus://offline/ref=EFBD1054D7165EE625934219B6D4EF2F8F6047A849B164707CA2624E1927C11FAA61419B6351E0178B5D20A329C3B85AD8B8635945A45897CCD0H" TargetMode="External"/><Relationship Id="rId15" Type="http://schemas.openxmlformats.org/officeDocument/2006/relationships/hyperlink" Target="consultantplus://offline/ref=EFBD1054D7165EE625934219B6D4EF2F896246AE4CBB397A74FB6E4C1E289E08AD284D9A6351E211840225B6389BB758C6A6624659A65AC9D5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4:00Z</dcterms:created>
  <dc:creator>Пользователь1</dc:creator>
  <dc:description/>
  <dc:language>en-US</dc:language>
  <cp:lastModifiedBy>Hezza</cp:lastModifiedBy>
  <dcterms:modified xsi:type="dcterms:W3CDTF">2020-02-13T11:34:00Z</dcterms:modified>
  <cp:revision>2</cp:revision>
  <dc:subject/>
  <dc:title/>
</cp:coreProperties>
</file>